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WNIOSEK O PRZYJĘCIE DZIECKA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DO GMINNEGO PRZEDSZKOLA W MALANOWIE/ODDZIAŁU ZAMIEJSCOWEGO PRZEDSZKOLA NA ROK SZKOLNY 2014/2015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left="120" w:right="0" w:hanging="12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Wniosek wypełniają rodzice lub opiekunowie prawni dziecka. Przy oznaczeniu * skreślić niewłaściwe)</w:t>
      </w:r>
    </w:p>
    <w:p>
      <w:pPr>
        <w:pStyle w:val="Normal"/>
        <w:tabs>
          <w:tab w:val="clear" w:pos="708"/>
          <w:tab w:val="left" w:pos="8931" w:leader="none"/>
        </w:tabs>
        <w:ind w:left="120" w:right="0" w:hanging="12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ind w:left="120" w:right="0" w:hanging="12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ind w:left="120" w:right="0" w:hanging="12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ind w:left="120" w:right="0" w:hanging="12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zę o przyjęcie dziecka …......................................................................................................</w:t>
        <w:br/>
        <w:t>do Gminnego Przedszkola w Malanowie / oddziału zamiejscowego przedszkola w Dziadowicach / oddziału zamiejscowego przedszkola w Miłaczewie* na ….. godzin dziennie w godzinach</w:t>
        <w:br/>
        <w:t xml:space="preserve">od …...... do …..... 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ziecko będzie korzystało z dowozów szkolnych (dotyczy dziecka 5-6-letniego zam. powyżej 3 km) – tak / nie*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OSOBOWE DZIECKA</w:t>
      </w:r>
    </w:p>
    <w:tbl>
      <w:tblPr>
        <w:tblW w:w="10544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30"/>
        <w:gridCol w:w="7214"/>
      </w:tblGrid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Imię</w:t>
            </w:r>
          </w:p>
        </w:tc>
        <w:tc>
          <w:tcPr>
            <w:tcW w:w="7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Nazwisko</w:t>
            </w:r>
          </w:p>
        </w:tc>
        <w:tc>
          <w:tcPr>
            <w:tcW w:w="7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Data i miejsce urodzenia</w:t>
            </w:r>
          </w:p>
        </w:tc>
        <w:tc>
          <w:tcPr>
            <w:tcW w:w="7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PESEL</w:t>
            </w:r>
          </w:p>
        </w:tc>
        <w:tc>
          <w:tcPr>
            <w:tcW w:w="7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Adres zamieszkania dziecka</w:t>
            </w:r>
          </w:p>
        </w:tc>
        <w:tc>
          <w:tcPr>
            <w:tcW w:w="7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OSOBOWE MATKI/OPIEKUNKI PRAWNEJ</w:t>
      </w:r>
    </w:p>
    <w:tbl>
      <w:tblPr>
        <w:tblW w:w="10544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30"/>
        <w:gridCol w:w="7214"/>
      </w:tblGrid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Imię</w:t>
            </w:r>
          </w:p>
        </w:tc>
        <w:tc>
          <w:tcPr>
            <w:tcW w:w="7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Nazwisko</w:t>
            </w:r>
          </w:p>
        </w:tc>
        <w:tc>
          <w:tcPr>
            <w:tcW w:w="7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Adres zamieszkania</w:t>
            </w:r>
          </w:p>
        </w:tc>
        <w:tc>
          <w:tcPr>
            <w:tcW w:w="7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Adres poczty elektronicznej</w:t>
            </w:r>
          </w:p>
        </w:tc>
        <w:tc>
          <w:tcPr>
            <w:tcW w:w="7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Numer telefonu</w:t>
            </w:r>
          </w:p>
        </w:tc>
        <w:tc>
          <w:tcPr>
            <w:tcW w:w="7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OJCA/OPIEKUNA PRAWNEGO</w:t>
      </w:r>
    </w:p>
    <w:tbl>
      <w:tblPr>
        <w:tblW w:w="10544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30"/>
        <w:gridCol w:w="7214"/>
      </w:tblGrid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Imię</w:t>
            </w:r>
          </w:p>
        </w:tc>
        <w:tc>
          <w:tcPr>
            <w:tcW w:w="7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Nazwisko</w:t>
            </w:r>
          </w:p>
        </w:tc>
        <w:tc>
          <w:tcPr>
            <w:tcW w:w="7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Adres zamieszkania</w:t>
            </w:r>
          </w:p>
        </w:tc>
        <w:tc>
          <w:tcPr>
            <w:tcW w:w="7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Adres poczty elektronicznej</w:t>
            </w:r>
          </w:p>
        </w:tc>
        <w:tc>
          <w:tcPr>
            <w:tcW w:w="7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Numer telefonu</w:t>
            </w:r>
          </w:p>
        </w:tc>
        <w:tc>
          <w:tcPr>
            <w:tcW w:w="7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PRZYJĘĆ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w przypadku spełniania danego kryterium proszę postawić znak „X”)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3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116"/>
        <w:gridCol w:w="1002"/>
      </w:tblGrid>
      <w:tr>
        <w:trPr/>
        <w:tc>
          <w:tcPr>
            <w:tcW w:w="10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obowiązkowe (art. 20c ust. 2 ustawy z dnia 7 września 1991 r. o systemie oświaty (Dz.U. z 2004 r. nr 256, poz. 2572 ze zm.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dzietność rodziny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załącznik: oświadczenie o wielodzietności rodziny kandydata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załącznik: 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 (Dz.U. z 2011 r. nr 127, poz. 721 ze zm.)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jednego z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Załącznik: orzeczenie o niepełnosprawności lub o stopniu niepełnosprawności lub orzeczenie równoważne w rozumieniu przepisów ustawy z dnia 27 sierpnia 1997 r. rehabilitacji zawodowej i społecznej oraz zatrudnianiu osób niepełnosprawnych (Dz.U. z 2011 r. nr 127, poz. 721 ze zm.)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obojga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załącznik: orzeczenie o niepełnosprawności lub o stopniu niepełnosprawności lub orzeczenie równoważne w rozumieniu przepisów ustawy z dnia 27 sierpnia 1997 r. rehabilitacji zawodowej i społecznej oraz zatrudnianiu osób niepełnosprawnych (Dz.U. z 2011 r. nr 127, poz. 721 ze zm.)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rodzeństwa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załącznik: 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 (Dz.U. z 2011 r. nr 127, poz. 721 ze zm.)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tne wychowywanie kandydata w rodzin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załącznik: prawomocny wyrok sądu rodzinnego orzekający rozwód lub separację lub akt zgonu oraz oświadczenie o samotnym wychowywaniu dziecka oraz niewychowywaniu żadnego dziecka wspólnie z jego rodzicem)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cie kandydata pieczą zastępczą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załącznik: dokument potwierdzający objęcie dziecka pieczą zastępczą zgodnie z ustawą z dnia 9 czerwca 2011 r. o wspieraniu rodziny i systemie pieczy zastępczej (Dz.U. z 2013 r. poz.135)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a dodatkowe</w:t>
      </w:r>
    </w:p>
    <w:tbl>
      <w:tblPr>
        <w:tblW w:w="1061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101"/>
        <w:gridCol w:w="1002"/>
      </w:tblGrid>
      <w:tr>
        <w:trPr>
          <w:trHeight w:val="28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pBdr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Dziecko pięcioletnie (ur. w 2009 r.) oraz dziecko sześcioletnie (ur. w II połowie 2008 r.) zamieszkałe w obwodzie szkoły, na terenie której znajduje się przedszkol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pBdr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Dziecko, którego 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u w:val="none"/>
              </w:rPr>
              <w:t xml:space="preserve">oboje rodzice (prawni opiekunowie) pracują,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wykonują pracę na podstawie umowy cywilnoprawnej, uczą się w trybie dziennym, prowadzą gospodarstwo rolne lub pozarolniczą działalność gospodarczą (lub rodzica samotnie wychowującego dziecko).</w:t>
            </w:r>
          </w:p>
          <w:p>
            <w:pPr>
              <w:pStyle w:val="Normal"/>
              <w:pBdr/>
              <w:tabs>
                <w:tab w:val="clear" w:pos="708"/>
                <w:tab w:val="left" w:pos="8931" w:leader="none"/>
              </w:tabs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uto"/>
                <w:sz w:val="20"/>
                <w:szCs w:val="20"/>
              </w:rPr>
              <w:t>- załącznik: oświadczenie o zatrudnieni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pBdr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Dziecko, którego rodzeństwo będzie kontynuowało w roku szkolnym 2014/2015 edukację przedszkolną w przedszkolu/oddziale zamiejscowym pierwszego wyboru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Standard"/>
        <w:bidi w:val="0"/>
        <w:jc w:val="both"/>
        <w:rPr/>
      </w:pPr>
      <w:r>
        <w:rPr/>
        <w:t>Wskazanie kolejności wybranych placówek – przedszkola, oddziałów zamiejscowych przedszkola, oddziałów przedszkolnych przy szkołach podstawowych w kolejności od najbardziej do najmniej preferowanych:</w:t>
      </w:r>
    </w:p>
    <w:p>
      <w:pPr>
        <w:pStyle w:val="Standard"/>
        <w:bidi w:val="0"/>
        <w:jc w:val="both"/>
        <w:rPr/>
      </w:pPr>
      <w:r>
        <w:rPr/>
        <w:t>1. …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both"/>
        <w:rPr/>
      </w:pPr>
      <w:r>
        <w:rPr/>
        <w:t>2. …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>3. …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8931" w:leader="none"/>
        </w:tabs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1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5"/>
      </w:tblGrid>
      <w:tr>
        <w:trPr/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E O DZIECKU</w:t>
            </w:r>
          </w:p>
        </w:tc>
      </w:tr>
      <w:tr>
        <w:trPr>
          <w:trHeight w:val="1177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o stanie zdrowia dziecka mogące mieć znaczenie podczas pobytu dziecka w przedszkolu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ouczenia: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Jestem świadomy/a odpowiedzialności karnej za złożenie fałszywego oświadczenia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rażam zgodę na gromadzenie, przetwarzanie i wykorzystywanie danych osobowych zawartych we wniosku o przyjęcie do celów związanych z przeprowadzeniem naboru do przedszkola oraz organizacją pracy i funkcjonowaniem przedszkola, zgodnie z ustawą z dnia 29 sierpnia 1997 roku o ochronie danych osobowych (Dz.U. z 2002 r. nr 101, poz. 926 ze zm.)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Liniapozioma"/>
        <w:rPr/>
      </w:pPr>
      <w:r>
        <w:rPr/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Adnotacja o decyzji Komisji Rekrutacyjnej:</w:t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1. Na podstawie decyzji Komisji Rekrutacyjnej z dnia …........................dziecko zostało / nie zostało zakwalifikowane do postępowania rekrutacyjnego.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Na podstawie decyzji Komisji Rekrutacyjnej z dnia............................ dziecko zostało / nie zostało przyjęte do …...................................................................................................................................................  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Malanów, dn,.  …..............................                                    Podpisy Komisji Rekrutacyjnej</w:t>
      </w:r>
    </w:p>
    <w:p>
      <w:pPr>
        <w:pStyle w:val="Standard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</w:t>
      </w:r>
    </w:p>
    <w:p>
      <w:pPr>
        <w:pStyle w:val="Standard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</w:t>
      </w:r>
    </w:p>
    <w:p>
      <w:pPr>
        <w:pStyle w:val="Standard"/>
        <w:bidi w:val="0"/>
        <w:jc w:val="right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sectPr>
      <w:footerReference w:type="default" r:id="rId2"/>
      <w:type w:val="nextPage"/>
      <w:pgSz w:w="11906" w:h="16838"/>
      <w:pgMar w:left="930" w:right="731" w:gutter="0" w:header="0" w:top="533" w:footer="504" w:bottom="9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9:20:00Z</dcterms:created>
  <dc:creator>Uzytkownik</dc:creator>
  <dc:description/>
  <dc:language>en-US</dc:language>
  <cp:lastModifiedBy>smozi</cp:lastModifiedBy>
  <cp:lastPrinted>2014-01-24T09:10:00Z</cp:lastPrinted>
  <dcterms:modified xsi:type="dcterms:W3CDTF">2014-03-02T19:20:00Z</dcterms:modified>
  <cp:revision>2</cp:revision>
  <dc:subject/>
  <dc:title/>
</cp:coreProperties>
</file>